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ejaVu Sans Mono;MS PGothic" w:hAnsi="DejaVu Sans Mono;MS PGothic" w:cs="DejaVu Sans Mono;MS PGothic"/>
          <w:b/>
          <w:b/>
          <w:bCs/>
        </w:rPr>
      </w:pPr>
      <w:r>
        <w:rPr>
          <w:rFonts w:cs="DejaVu Sans Mono;MS PGothic" w:ascii="DejaVu Sans Mono;MS PGothic" w:hAnsi="DejaVu Sans Mono;MS PGothic"/>
          <w:b/>
          <w:bCs/>
        </w:rPr>
        <w:t>Compte-rendu du CRESID du 7/04/10</w:t>
      </w:r>
    </w:p>
    <w:p>
      <w:pPr>
        <w:pStyle w:val="Normal"/>
        <w:rPr>
          <w:rFonts w:ascii="DejaVu Sans Mono;MS PGothic" w:hAnsi="DejaVu Sans Mono;MS PGothic" w:cs="DejaVu Sans Mono;MS PGothic"/>
          <w:b/>
          <w:b/>
          <w:bCs/>
          <w:sz w:val="20"/>
          <w:szCs w:val="20"/>
        </w:rPr>
      </w:pPr>
      <w:r>
        <w:rPr>
          <w:rFonts w:cs="DejaVu Sans Mono;MS PGothic" w:ascii="DejaVu Sans Mono;MS PGothic" w:hAnsi="DejaVu Sans Mono;MS PGothic"/>
          <w:b/>
          <w:bCs/>
          <w:sz w:val="20"/>
          <w:szCs w:val="20"/>
        </w:rPr>
      </w:r>
    </w:p>
    <w:p>
      <w:pPr>
        <w:pStyle w:val="Normal"/>
        <w:rPr>
          <w:rFonts w:ascii="DejaVu Sans Mono;MS PGothic" w:hAnsi="DejaVu Sans Mono;MS PGothic" w:cs="DejaVu Sans Mono;MS PGothic"/>
          <w:b/>
          <w:b/>
          <w:bCs/>
          <w:sz w:val="20"/>
          <w:szCs w:val="20"/>
          <w:u w:val="single"/>
        </w:rPr>
      </w:pPr>
      <w:r>
        <w:rPr>
          <w:rFonts w:cs="DejaVu Sans Mono;MS PGothic" w:ascii="DejaVu Sans Mono;MS PGothic" w:hAnsi="DejaVu Sans Mono;MS PGothic"/>
          <w:b/>
          <w:bCs/>
          <w:sz w:val="20"/>
          <w:szCs w:val="20"/>
          <w:u w:val="single"/>
        </w:rPr>
        <w:t>Présents</w:t>
      </w:r>
    </w:p>
    <w:p>
      <w:pPr>
        <w:pStyle w:val="Normal"/>
        <w:rPr>
          <w:rFonts w:ascii="DejaVu Sans Mono;MS PGothic" w:hAnsi="DejaVu Sans Mono;MS PGothic" w:cs="DejaVu Sans Mono;MS PGothic"/>
          <w:b/>
          <w:b/>
          <w:bCs/>
          <w:sz w:val="20"/>
          <w:szCs w:val="20"/>
          <w:u w:val="single"/>
        </w:rPr>
      </w:pPr>
      <w:r>
        <w:rPr>
          <w:rFonts w:cs="DejaVu Sans Mono;MS PGothic" w:ascii="DejaVu Sans Mono;MS PGothic" w:hAnsi="DejaVu Sans Mono;MS PGothic"/>
          <w:b/>
          <w:bCs/>
          <w:sz w:val="20"/>
          <w:szCs w:val="20"/>
          <w:u w:val="single"/>
        </w:rPr>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Représentants des résidents :</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Aupetit Benjamin (Ens Cachan)</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Aza-Vallina Damien (Ens Cachan)</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Bottero Alexis (Ens Cachan)</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Colmant Hélène (Ens Cachan)</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Goyi Kalima Chris (BTS Langevin Wallon, Champigny sur Marne)</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Pelissier Maud (Ens Cachan)</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Queffelec Hoel (Ens Cachan)</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Rey Valentine (Ens Cachan)</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Visseq Vincent (Ens Cachan)</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Représentants du Crous de Cachan :</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Lebailly Christophe, directeur</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Gadou Evelyne, directrice adjointe</w:t>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r>
    </w:p>
    <w:p>
      <w:pPr>
        <w:pStyle w:val="Normal"/>
        <w:rPr>
          <w:rFonts w:ascii="DejaVu Sans Mono;MS PGothic" w:hAnsi="DejaVu Sans Mono;MS PGothic" w:cs="DejaVu Sans Mono;MS PGothic"/>
          <w:b/>
          <w:b/>
          <w:bCs/>
          <w:sz w:val="20"/>
          <w:szCs w:val="20"/>
          <w:u w:val="single"/>
        </w:rPr>
      </w:pPr>
      <w:r>
        <w:rPr>
          <w:rFonts w:cs="DejaVu Sans Mono;MS PGothic" w:ascii="DejaVu Sans Mono;MS PGothic" w:hAnsi="DejaVu Sans Mono;MS PGothic"/>
          <w:b/>
          <w:bCs/>
          <w:sz w:val="20"/>
          <w:szCs w:val="20"/>
          <w:u w:val="single"/>
        </w:rPr>
        <w:t>Ordre du jour</w:t>
      </w:r>
    </w:p>
    <w:p>
      <w:pPr>
        <w:pStyle w:val="Normal"/>
        <w:rPr>
          <w:rFonts w:ascii="DejaVu Sans Mono;MS PGothic" w:hAnsi="DejaVu Sans Mono;MS PGothic" w:cs="DejaVu Sans Mono;MS PGothic"/>
          <w:b/>
          <w:b/>
          <w:bCs/>
          <w:sz w:val="20"/>
          <w:szCs w:val="20"/>
          <w:u w:val="single"/>
        </w:rPr>
      </w:pPr>
      <w:r>
        <w:rPr>
          <w:rFonts w:cs="DejaVu Sans Mono;MS PGothic" w:ascii="DejaVu Sans Mono;MS PGothic" w:hAnsi="DejaVu Sans Mono;MS PGothic"/>
          <w:b/>
          <w:bCs/>
          <w:sz w:val="20"/>
          <w:szCs w:val="20"/>
          <w:u w:val="single"/>
        </w:rPr>
      </w:r>
    </w:p>
    <w:p>
      <w:pPr>
        <w:pStyle w:val="Normal"/>
        <w:rPr>
          <w:rFonts w:ascii="DejaVu Sans Mono;MS PGothic" w:hAnsi="DejaVu Sans Mono;MS PGothic" w:cs="DejaVu Sans Mono;MS PGothic"/>
          <w:sz w:val="20"/>
          <w:szCs w:val="20"/>
        </w:rPr>
      </w:pPr>
      <w:r>
        <w:rPr>
          <w:rFonts w:cs="DejaVu Sans Mono;MS PGothic" w:ascii="DejaVu Sans Mono;MS PGothic" w:hAnsi="DejaVu Sans Mono;MS PGothic"/>
          <w:sz w:val="20"/>
          <w:szCs w:val="20"/>
        </w:rPr>
        <w:t>- Fonctionnement et fréquentation du restaurant universitaire</w:t>
      </w:r>
    </w:p>
    <w:p>
      <w:pPr>
        <w:pStyle w:val="Texteprformat"/>
        <w:rPr>
          <w:rFonts w:ascii="DejaVu Sans Mono;MS PGothic" w:hAnsi="DejaVu Sans Mono;MS PGothic" w:cs="DejaVu Sans Mono;MS PGothic"/>
          <w:sz w:val="20"/>
          <w:szCs w:val="20"/>
        </w:rPr>
      </w:pPr>
      <w:r>
        <w:rPr>
          <w:rFonts w:cs="DejaVu Sans Mono;MS PGothic"/>
          <w:sz w:val="20"/>
          <w:szCs w:val="20"/>
        </w:rPr>
      </w:r>
    </w:p>
    <w:p>
      <w:pPr>
        <w:pStyle w:val="Texteprformat"/>
        <w:rPr/>
      </w:pPr>
      <w:r>
        <w:rPr/>
        <w:t>- Maintenance (ascenseurs du B et C, chasses d'eau, digicodes et</w:t>
      </w:r>
    </w:p>
    <w:p>
      <w:pPr>
        <w:pStyle w:val="Texteprformat"/>
        <w:rPr/>
      </w:pPr>
      <w:r>
        <w:rPr/>
        <w:t>sécurité)</w:t>
      </w:r>
    </w:p>
    <w:p>
      <w:pPr>
        <w:pStyle w:val="Texteprformat"/>
        <w:rPr/>
      </w:pPr>
      <w:r>
        <w:rPr/>
      </w:r>
    </w:p>
    <w:p>
      <w:pPr>
        <w:pStyle w:val="Texteprformat"/>
        <w:rPr/>
      </w:pPr>
      <w:r>
        <w:rPr/>
        <w:t>- Avancée des travaux (parking, réfection des voies, accès voitures) et</w:t>
      </w:r>
    </w:p>
    <w:p>
      <w:pPr>
        <w:pStyle w:val="Texteprformat"/>
        <w:rPr/>
      </w:pPr>
      <w:r>
        <w:rPr/>
        <w:t>attribution des logements du rez-de-chaussée du G</w:t>
      </w:r>
    </w:p>
    <w:p>
      <w:pPr>
        <w:pStyle w:val="Texteprformat"/>
        <w:rPr/>
      </w:pPr>
      <w:r>
        <w:rPr/>
      </w:r>
    </w:p>
    <w:p>
      <w:pPr>
        <w:pStyle w:val="Texteprformat"/>
        <w:rPr/>
      </w:pPr>
      <w:r>
        <w:rPr/>
        <w:t>- Locaux associatifs (quels sont les résultats des visites prévues ?)</w:t>
      </w:r>
    </w:p>
    <w:p>
      <w:pPr>
        <w:pStyle w:val="Texteprformat"/>
        <w:rPr/>
      </w:pPr>
      <w:r>
        <w:rPr/>
      </w:r>
    </w:p>
    <w:p>
      <w:pPr>
        <w:pStyle w:val="Texteprformat"/>
        <w:rPr/>
      </w:pPr>
      <w:r>
        <w:rPr/>
        <w:t>- Questions sur les permutations</w:t>
      </w:r>
    </w:p>
    <w:p>
      <w:pPr>
        <w:pStyle w:val="Texteprformat"/>
        <w:rPr/>
      </w:pPr>
      <w:r>
        <w:rPr/>
      </w:r>
    </w:p>
    <w:p>
      <w:pPr>
        <w:pStyle w:val="Texteprformat"/>
        <w:rPr/>
      </w:pPr>
      <w:r>
        <w:rPr/>
        <w:t>- Point sur le bâtiment M</w:t>
      </w:r>
    </w:p>
    <w:p>
      <w:pPr>
        <w:pStyle w:val="Texteprformat"/>
        <w:rPr/>
      </w:pPr>
      <w:r>
        <w:rPr/>
      </w:r>
    </w:p>
    <w:p>
      <w:pPr>
        <w:pStyle w:val="Texteprformat"/>
        <w:rPr/>
      </w:pPr>
      <w:r>
        <w:rPr/>
        <w:t>- Paiement des charges et départs en stage (cas du bâtiment G)</w:t>
      </w:r>
    </w:p>
    <w:p>
      <w:pPr>
        <w:pStyle w:val="Texteprformat"/>
        <w:rPr/>
      </w:pPr>
      <w:r>
        <w:rPr/>
      </w:r>
    </w:p>
    <w:p>
      <w:pPr>
        <w:pStyle w:val="Texteprformat"/>
        <w:spacing w:before="0" w:after="283"/>
        <w:rPr/>
      </w:pPr>
      <w:r>
        <w:rPr/>
        <w:t>- Point national</w:t>
      </w:r>
    </w:p>
    <w:p>
      <w:pPr>
        <w:pStyle w:val="Texteprformat"/>
        <w:spacing w:before="0" w:after="283"/>
        <w:rPr>
          <w:b/>
          <w:b/>
          <w:bCs/>
          <w:u w:val="single"/>
        </w:rPr>
      </w:pPr>
      <w:r>
        <w:rPr>
          <w:b/>
          <w:bCs/>
          <w:u w:val="single"/>
        </w:rPr>
        <w:t>Question sur les permutations</w:t>
      </w:r>
    </w:p>
    <w:p>
      <w:pPr>
        <w:pStyle w:val="Texteprformat"/>
        <w:spacing w:before="0" w:after="283"/>
        <w:rPr/>
      </w:pPr>
      <w:r>
        <w:rPr/>
        <w:t>La question des permutations de chambres est évoquée la première. Monsieur Lebailly informe les membres du CRESID que les permutations ne seront autorisées qu'à la rentrée. Seuls les étudiants logeant au bâtiment M et pouvant habiter une chambre dans un autre bâtiment pourront faire le changement en cours d'année. Monsieur Lebailly explique que les permutations induisent des erreurs dans la base de donnée gérée avec un nouveau logiciel. Mme Gadou ajoute que faire des permutations, c'est aussi faire un nouveau dossier Locapass. Les permutations sont donc contraignantes concernant la gestion des dossiers pour le CROUS de Cachan. C'est également une volonté de Serge Pierron de réduire les permutations sur la résidence de Cachan. Damien Aza-Vallina fait remarquer que dans ces conditions, la semaine de la rentrée risque d'être encore plus chargée : il y aurait les permutations à faire en plus de la prise en charge des nouveaux arrivants. Il souligne que la rentrée n'est pas la période optimale et pense que cela revient simplement à déplacer le problème. Mme Gadou nous répond que le Crous de Cachan est pointé du doigt à cause de ces permutations trop nombreuses. Elle comprend que des étudiants veulent améliorer leurs conditions de vie (passage du M à un autre bâtiment par exemple) mais ne pense pas que des affinités changeantes soient des motifs suffisants pour faire des permutations. Damien Aza-Vallina souhaiterait que les règles des permutations soient explicitées clairement. M.Lebailly fait remarquer que les permutations entraînent des soucis d'assurance. Il conclut en disant qu'il testera les permutations à la rentrée et avisera ensuite : si c'est effectivement trop contraignant, il pourra revoir sa décision.</w:t>
      </w:r>
    </w:p>
    <w:p>
      <w:pPr>
        <w:pStyle w:val="Texteprformat"/>
        <w:spacing w:before="0" w:after="283"/>
        <w:rPr/>
      </w:pPr>
      <w:r>
        <w:rPr/>
        <w:t>M. Lebailly informe également les membres du CRESID qu'en raison de trop nombreuses pièces manquantes aux dossiers des étudiants, dès la rentrée prochaine, l'entrée dans la résidence sera interdite si toutes les pièces ne sont pas fournies. Les membres du CRESID réagissent vivement en faisant remarquer qu'obtenir un certificat de scolarité le premier septembre est impossible : en effet, la rentrée scolaire est habituellement le 2 ou le 3 et certaines inscriptions dans les facs ne sont parfois ouvertes qu'à partir de mi septembre. M Lebailly répond qu'il verra avec les établissements pour avoir la certitude que les futurs résidents sont bien étudiants.</w:t>
      </w:r>
    </w:p>
    <w:p>
      <w:pPr>
        <w:pStyle w:val="Texteprformat"/>
        <w:spacing w:before="0" w:after="283"/>
        <w:rPr/>
      </w:pPr>
      <w:r>
        <w:rPr/>
        <w:t>Mme Gadou explique que l'aspect le plus problématique dans les dossiers incomplets concerne l'absence de certificat d'assurance. Elle s'alarme que des étudiants ne répondent pas aux relances, ne consultent pas leur boîte aux lettres sur le campus, ou ne rendent pas le coupon de réadmission.</w:t>
      </w:r>
    </w:p>
    <w:p>
      <w:pPr>
        <w:pStyle w:val="Texteprformat"/>
        <w:spacing w:before="0" w:after="283"/>
        <w:rPr/>
      </w:pPr>
      <w:r>
        <w:rPr/>
        <w:t>Elle évoque également le problème des loyers impayés. De la même manière, certains étudiants ne répondent pas aux relances.</w:t>
      </w:r>
    </w:p>
    <w:p>
      <w:pPr>
        <w:pStyle w:val="Texteprformat"/>
        <w:spacing w:before="0" w:after="283"/>
        <w:rPr/>
      </w:pPr>
      <w:r>
        <w:rPr/>
        <w:t>M Lebailly nous rappelle qu'une cellule a été mise en place depuis novembre pour gérer les problèmes financiers. Les étudiants en difficulté doivent absolument prendre contact avec le Crous pour activer les réseaux d'aides disponibles et mettre en place des échéanciers. Il a été souligné que des solutions peuvent être trouvées, mais il faut pour cela que les étudiants en difficulté se manifestent rapidement, avant que des poursuites ne soient engagées.</w:t>
      </w:r>
    </w:p>
    <w:p>
      <w:pPr>
        <w:pStyle w:val="Texteprformat"/>
        <w:spacing w:before="0" w:after="283"/>
        <w:rPr/>
      </w:pPr>
      <w:r>
        <w:rPr/>
        <w:t>Qui plus est, Mme Gadou a rappelé que les réadmissions seraient conditionnées à une absence de dettes et au respect du règlement intérieur.</w:t>
      </w:r>
    </w:p>
    <w:p>
      <w:pPr>
        <w:pStyle w:val="Texteprformat"/>
        <w:spacing w:before="0" w:after="283"/>
        <w:rPr/>
      </w:pPr>
      <w:r>
        <w:rPr/>
      </w:r>
    </w:p>
    <w:p>
      <w:pPr>
        <w:pStyle w:val="Texteprformat"/>
        <w:spacing w:before="0" w:after="283"/>
        <w:rPr>
          <w:b/>
          <w:b/>
          <w:bCs/>
          <w:u w:val="single"/>
        </w:rPr>
      </w:pPr>
      <w:r>
        <w:rPr>
          <w:b/>
          <w:bCs/>
          <w:u w:val="single"/>
        </w:rPr>
        <w:t>Point sur le bâtiment M</w:t>
      </w:r>
    </w:p>
    <w:p>
      <w:pPr>
        <w:pStyle w:val="Texteprformat"/>
        <w:spacing w:before="0" w:after="283"/>
        <w:rPr/>
      </w:pPr>
      <w:r>
        <w:rPr/>
        <w:t>Concernant le bâtiment M, les élus étudiants insistent sur le fait que les soucis de chauffage ont été un réel problème cet hiver, la température au sol la nuit dans les chambres pouvant descendre à 3 degrés. M Lebailly nous informe d'une prochaine réunion avec OSICA (propriétaire des bâtiments, hormis le G) à ce sujet. Nous expliquons qu'il s'agit pour nous d'un problème de première importance, à régler si possible avant l'hiver prochain.</w:t>
      </w:r>
    </w:p>
    <w:p>
      <w:pPr>
        <w:pStyle w:val="Texteprformat"/>
        <w:spacing w:before="0" w:after="283"/>
        <w:rPr/>
      </w:pPr>
      <w:r>
        <w:rPr/>
        <w:t>Un désembouage est d'ailleurs toujours en cours, il est aussi prévu de s'occuper aussi des bâtiments A, B et C, et certaines pièces devraient être remplacées au bâtiment M, ce qui devrait aider à résoudre ce problème qui se manifeste semble-t-il pour la première fois dans de telles proportions.</w:t>
      </w:r>
    </w:p>
    <w:p>
      <w:pPr>
        <w:pStyle w:val="Texteprformat"/>
        <w:spacing w:before="0" w:after="283"/>
        <w:rPr/>
      </w:pPr>
      <w:r>
        <w:rPr/>
        <w:t xml:space="preserve">Par ailleurs, il est rappelé par Mme Gadou qu'il n'y aura plus de cuisines communes au bâtiment M suite à la mauvaise gestion et aux dégradations de celles-ci. </w:t>
      </w:r>
    </w:p>
    <w:p>
      <w:pPr>
        <w:pStyle w:val="Texteprformat"/>
        <w:spacing w:before="0" w:after="283"/>
        <w:rPr/>
      </w:pPr>
      <w:r>
        <w:rPr/>
        <w:t>Les travaux des douches commenceront la semaine du 12 avril et dureront jusqu'en septembre. Ce dossier est délicat, le conflit durant depuis dix ans. Devant la longueur des procédures, qui ne devraient pas se régler avant encore plusieurs années, OSICA a accepté d'avancer les travaux des douches.</w:t>
      </w:r>
    </w:p>
    <w:p>
      <w:pPr>
        <w:pStyle w:val="Texteprformat"/>
        <w:spacing w:before="0" w:after="283"/>
        <w:rPr/>
      </w:pPr>
      <w:r>
        <w:rPr/>
        <w:t>Toujours concernant les douches, le Crous de Cachan souhaite rappeler aux étudiants qu'un mauvais entretien des canalisations peut entraîner des inondations.</w:t>
      </w:r>
    </w:p>
    <w:p>
      <w:pPr>
        <w:pStyle w:val="Texteprformat"/>
        <w:spacing w:before="0" w:after="283"/>
        <w:rPr/>
      </w:pPr>
      <w:r>
        <w:rPr/>
        <w:t>Enfin, de nouvelles poubelles avec un couvercle ont été demandées à la mairie, et un abri sera bientôt construit pour éviter qu'elles n'encombrent l'allée (travaux prévus en mai ou juin). Enfin, le bâtiment sera équipé de digicodes.</w:t>
      </w:r>
    </w:p>
    <w:p>
      <w:pPr>
        <w:pStyle w:val="Texteprformat"/>
        <w:spacing w:before="0" w:after="283"/>
        <w:rPr/>
      </w:pPr>
      <w:r>
        <w:rPr/>
      </w:r>
    </w:p>
    <w:p>
      <w:pPr>
        <w:pStyle w:val="Texteprformat"/>
        <w:rPr>
          <w:b/>
          <w:b/>
          <w:bCs/>
          <w:u w:val="single"/>
        </w:rPr>
      </w:pPr>
      <w:r>
        <w:rPr>
          <w:b/>
          <w:bCs/>
          <w:u w:val="single"/>
        </w:rPr>
        <w:t>Avancée des travaux  et attribution des logements du rez-de-chaussée du G</w:t>
      </w:r>
    </w:p>
    <w:p>
      <w:pPr>
        <w:pStyle w:val="Texteprformat"/>
        <w:spacing w:before="0" w:after="283"/>
        <w:rPr>
          <w:b/>
          <w:b/>
          <w:bCs/>
          <w:u w:val="single"/>
        </w:rPr>
      </w:pPr>
      <w:r>
        <w:rPr>
          <w:b/>
          <w:bCs/>
          <w:u w:val="single"/>
        </w:rPr>
      </w:r>
    </w:p>
    <w:p>
      <w:pPr>
        <w:pStyle w:val="Texteprformat"/>
        <w:spacing w:before="0" w:after="283"/>
        <w:rPr/>
      </w:pPr>
      <w:r>
        <w:rPr/>
        <w:t>Les travaux du parking débuteront en juillet et s'achèveront en janvier. L'éclairage du parking et derrière le bâtiment M sera fait en mai.</w:t>
      </w:r>
    </w:p>
    <w:p>
      <w:pPr>
        <w:pStyle w:val="Texteprformat"/>
        <w:spacing w:before="0" w:after="283"/>
        <w:rPr/>
      </w:pPr>
      <w:r>
        <w:rPr/>
        <w:t>En raison des travaux à l'entrée, l'accès pour les voitures a été fermé quelques jours occasionnellement, mais restera a priori ouvert maintenant. Cependant, un conflit avec la mairie de Cachan devrait obliger à déplacer à nouveau la barrière de 3 mètres en arrière, ce qui remet en cause la construction du local à poubelles à l'entrée. Une réunion est prévue prochainement avec la société OSICA pour évoquer ce sujet.</w:t>
      </w:r>
    </w:p>
    <w:p>
      <w:pPr>
        <w:pStyle w:val="Texteprformat"/>
        <w:spacing w:before="0" w:after="283"/>
        <w:rPr/>
      </w:pPr>
      <w:r>
        <w:rPr/>
        <w:t>L'éclairage en façade du bâtiment G sera effectué en juin et des caméras de surveillance intérieures et extérieures seront mises en place. De plus, les éclairages défectueux seront bientôt réparés, et il est prévu d'éclairer l'espace entre les bâtiments M et C, le parking de la cafétéria (en mai), et la route devant les bâtiments I et J.</w:t>
      </w:r>
    </w:p>
    <w:p>
      <w:pPr>
        <w:pStyle w:val="Texteprformat"/>
        <w:rPr/>
      </w:pPr>
      <w:r>
        <w:rPr/>
        <w:t>Enfin, une vérification des installations électriques et de sécurité a été effectuée sur l'ensemble du campus.</w:t>
      </w:r>
    </w:p>
    <w:p>
      <w:pPr>
        <w:pStyle w:val="Texteprformat"/>
        <w:rPr>
          <w:u w:val="single"/>
        </w:rPr>
      </w:pPr>
      <w:r>
        <w:rPr>
          <w:u w:val="single"/>
        </w:rPr>
      </w:r>
    </w:p>
    <w:p>
      <w:pPr>
        <w:pStyle w:val="Texteprformat"/>
        <w:rPr>
          <w:u w:val="single"/>
        </w:rPr>
      </w:pPr>
      <w:r>
        <w:rPr>
          <w:u w:val="single"/>
        </w:rPr>
      </w:r>
    </w:p>
    <w:p>
      <w:pPr>
        <w:pStyle w:val="Texteprformat"/>
        <w:rPr>
          <w:b/>
          <w:b/>
          <w:bCs/>
          <w:u w:val="single"/>
        </w:rPr>
      </w:pPr>
      <w:r>
        <w:rPr>
          <w:b/>
          <w:bCs/>
          <w:u w:val="single"/>
        </w:rPr>
        <w:t>Maintenance</w:t>
      </w:r>
    </w:p>
    <w:p>
      <w:pPr>
        <w:pStyle w:val="Texteprformat"/>
        <w:rPr>
          <w:b/>
          <w:b/>
          <w:bCs/>
          <w:u w:val="single"/>
        </w:rPr>
      </w:pPr>
      <w:r>
        <w:rPr>
          <w:b/>
          <w:bCs/>
          <w:u w:val="single"/>
        </w:rPr>
      </w:r>
    </w:p>
    <w:p>
      <w:pPr>
        <w:pStyle w:val="Texteprformat"/>
        <w:spacing w:before="0" w:after="283"/>
        <w:rPr/>
      </w:pPr>
      <w:r>
        <w:rPr/>
        <w:t>Le digicode du bâtiment B sera réparé la semaine du 12 Avril.</w:t>
      </w:r>
    </w:p>
    <w:p>
      <w:pPr>
        <w:pStyle w:val="Texteprformat"/>
        <w:spacing w:before="0" w:after="283"/>
        <w:rPr/>
      </w:pPr>
      <w:r>
        <w:rPr/>
        <w:t>Il est évoqué que les ascenseurs tombent en panne très souvent. M Lebailly acquiesce, et ce problème doit d'ailleurs être évoqué prochainement avec OSICA.</w:t>
      </w:r>
    </w:p>
    <w:p>
      <w:pPr>
        <w:pStyle w:val="Texteprformat"/>
        <w:spacing w:before="0" w:after="283"/>
        <w:rPr/>
      </w:pPr>
      <w:r>
        <w:rPr/>
        <w:t>Les chambres au rez-de-chaussée du bâtiment G commenceront à être habitées par des handicapés lourds à partir de mai. Une auxiliaire de vie sera présente et logée dans le bâtiment.</w:t>
      </w:r>
    </w:p>
    <w:p>
      <w:pPr>
        <w:pStyle w:val="Texteprformat"/>
        <w:spacing w:before="0" w:after="283"/>
        <w:rPr/>
      </w:pPr>
      <w:r>
        <w:rPr/>
        <w:t>Les membres du CRESID parlent des fuites de chasse d'eau. La direction du CROUS encourage les résidents à faire des fiches d'intervention.</w:t>
      </w:r>
    </w:p>
    <w:p>
      <w:pPr>
        <w:pStyle w:val="Texteprformat"/>
        <w:spacing w:before="0" w:after="283"/>
        <w:rPr/>
      </w:pPr>
      <w:r>
        <w:rPr/>
        <w:t xml:space="preserve">Mme Gadou souhaiterait que les chambres soient mieux entretenues, soient plus propres. Certains résidents sont convoqués pour cette raison et risquent un avis défavorable à cause d'un mauvais entretien de leur chambre. </w:t>
      </w:r>
    </w:p>
    <w:p>
      <w:pPr>
        <w:pStyle w:val="Texteprformat"/>
        <w:spacing w:before="0" w:after="283"/>
        <w:rPr/>
      </w:pPr>
      <w:r>
        <w:rPr/>
        <w:t>Elle rappelle également que le CROUS de Cachan est également là pour aider les résidents qui ont des difficultés personnelles (dépressions, éloignement de la famille,...).</w:t>
      </w:r>
    </w:p>
    <w:p>
      <w:pPr>
        <w:pStyle w:val="Texteprformat"/>
        <w:spacing w:before="0" w:after="283"/>
        <w:rPr/>
      </w:pPr>
      <w:r>
        <w:rPr/>
        <w:t>Les caméras de surveillance sont fonctionnelles et seront reliées au réseau Internet du CROUS.</w:t>
      </w:r>
    </w:p>
    <w:p>
      <w:pPr>
        <w:pStyle w:val="Texteprformat"/>
        <w:tabs>
          <w:tab w:val="clear" w:pos="709"/>
          <w:tab w:val="left" w:pos="2310" w:leader="none"/>
        </w:tabs>
        <w:spacing w:before="0" w:after="283"/>
        <w:rPr/>
      </w:pPr>
      <w:r>
        <w:rPr/>
        <w:t>M Lebailly nous a appris qu’un vol avait été commis par un agent de sécurité (licencié depuis) prétendant vérifier les installations électrique au bâtiment M. En cas de conflit avec la compagnie de sécurité, il ne faut pas hésiter à contacter le Crous.</w:t>
      </w:r>
    </w:p>
    <w:p>
      <w:pPr>
        <w:pStyle w:val="Texteprformat"/>
        <w:spacing w:before="0" w:after="283"/>
        <w:rPr>
          <w:b/>
          <w:b/>
          <w:bCs/>
          <w:u w:val="single"/>
        </w:rPr>
      </w:pPr>
      <w:r>
        <w:rPr>
          <w:b/>
          <w:bCs/>
          <w:u w:val="single"/>
        </w:rPr>
      </w:r>
    </w:p>
    <w:p>
      <w:pPr>
        <w:pStyle w:val="Texteprformat"/>
        <w:spacing w:before="0" w:after="283"/>
        <w:rPr>
          <w:b/>
          <w:b/>
          <w:bCs/>
          <w:u w:val="single"/>
        </w:rPr>
      </w:pPr>
      <w:r>
        <w:rPr>
          <w:b/>
          <w:bCs/>
          <w:u w:val="single"/>
        </w:rPr>
        <w:t>Départs en stage, cas du G</w:t>
      </w:r>
    </w:p>
    <w:p>
      <w:pPr>
        <w:pStyle w:val="Texteprformat"/>
        <w:spacing w:before="0" w:after="283"/>
        <w:rPr/>
      </w:pPr>
      <w:r>
        <w:rPr/>
        <w:t>Il est ensuite évoqué le loyer à payer lorsque l'on part en stage. M Lebailly nous explique que pour les bâtiments autres que le G, les charges ne sont pas à payer si l'étudiant n'est pas sur le campus pendant plus de trois mois. En revanche, le cas du bâtiment G est différent : il n'y a pas de charge, seulement un loyer. Celui-ci ajoute qu'il comprend que payer ce loyer alors que l'on n'est pas dans la résidence pendant quelques mois est embêtant. Il demandera à M. Pierron s'il est possible de faire quelque chose.</w:t>
      </w:r>
    </w:p>
    <w:p>
      <w:pPr>
        <w:pStyle w:val="Texteprformat"/>
        <w:spacing w:before="0" w:after="283"/>
        <w:rPr/>
      </w:pPr>
      <w:r>
        <w:rPr/>
        <w:t>Par ailleurs, M Lebailly nous informe qu'un nouveau logiciel a été mis en place pour faire une comptabilité précise des dépenses pour chaque bâtiment, et que des régularisations de charges pourront désormais être effectuées. Le décompte sera fait sur une année universitaire, avec une estimation en juin pour les départs en fin d'année scolaire. Il est à noter que les frais liés aux dégradations, très nombreuses au bâtiment G, seront pris en compte.</w:t>
      </w:r>
    </w:p>
    <w:p>
      <w:pPr>
        <w:pStyle w:val="Texteprformat"/>
        <w:spacing w:before="0" w:after="283"/>
        <w:rPr/>
      </w:pPr>
      <w:r>
        <w:rPr/>
        <w:t>Cependant, les augmentations éventuelles de charges devront au préalables être votées par le conseil d'administration du CROUS de Créteil. Le cas des bâtiments G et M est cependant spécial, puisque le loyer étant global (sans charges séparées), il ne pourra y avoir d'effet rétroactif, et les déficits ou excédents éventuels seront reportés sur le loyer de l'année suivante.</w:t>
      </w:r>
    </w:p>
    <w:p>
      <w:pPr>
        <w:pStyle w:val="Texteprformat"/>
        <w:spacing w:before="0" w:after="283"/>
        <w:rPr>
          <w:b/>
          <w:b/>
          <w:bCs/>
          <w:u w:val="single"/>
        </w:rPr>
      </w:pPr>
      <w:r>
        <w:rPr>
          <w:b/>
          <w:bCs/>
          <w:u w:val="single"/>
        </w:rPr>
      </w:r>
    </w:p>
    <w:p>
      <w:pPr>
        <w:pStyle w:val="Texteprformat"/>
        <w:spacing w:before="0" w:after="283"/>
        <w:rPr>
          <w:b/>
          <w:b/>
          <w:bCs/>
          <w:u w:val="single"/>
        </w:rPr>
      </w:pPr>
      <w:r>
        <w:rPr>
          <w:b/>
          <w:bCs/>
          <w:u w:val="single"/>
        </w:rPr>
        <w:t>Locaux associatifs</w:t>
      </w:r>
    </w:p>
    <w:p>
      <w:pPr>
        <w:pStyle w:val="Texteprformat"/>
        <w:spacing w:before="0" w:after="283"/>
        <w:rPr/>
      </w:pPr>
      <w:r>
        <w:rPr/>
        <w:t>La visite des locaux n'a pas eu lieu par manque de temps. Seule la médiathèque a fait l'objet d'une discussion avec les responsables. Le remplacement des néons est en cours, et le Crous a noté l'effort de propreté.</w:t>
      </w:r>
    </w:p>
    <w:p>
      <w:pPr>
        <w:pStyle w:val="Normal"/>
        <w:rPr>
          <w:rFonts w:ascii="DejaVu Sans Mono;MS PGothic" w:hAnsi="DejaVu Sans Mono;MS PGothic" w:cs="DejaVu Sans Mono;MS PGothic"/>
          <w:sz w:val="20"/>
          <w:szCs w:val="20"/>
          <w:u w:val="single"/>
        </w:rPr>
      </w:pPr>
      <w:r>
        <w:rPr>
          <w:rFonts w:cs="DejaVu Sans Mono;MS PGothic" w:ascii="DejaVu Sans Mono;MS PGothic" w:hAnsi="DejaVu Sans Mono;MS PGothic"/>
          <w:sz w:val="20"/>
          <w:szCs w:val="20"/>
          <w:u w:val="single"/>
        </w:rPr>
      </w:r>
    </w:p>
    <w:p>
      <w:pPr>
        <w:pStyle w:val="Normal"/>
        <w:rPr>
          <w:rFonts w:ascii="DejaVu Sans Mono;MS PGothic" w:hAnsi="DejaVu Sans Mono;MS PGothic" w:cs="DejaVu Sans Mono;MS PGothic"/>
          <w:b/>
          <w:b/>
          <w:bCs/>
          <w:sz w:val="20"/>
          <w:szCs w:val="20"/>
          <w:u w:val="single"/>
        </w:rPr>
      </w:pPr>
      <w:r>
        <w:rPr>
          <w:rFonts w:cs="DejaVu Sans Mono;MS PGothic" w:ascii="DejaVu Sans Mono;MS PGothic" w:hAnsi="DejaVu Sans Mono;MS PGothic"/>
          <w:b/>
          <w:bCs/>
          <w:sz w:val="20"/>
          <w:szCs w:val="20"/>
          <w:u w:val="single"/>
        </w:rPr>
      </w:r>
    </w:p>
    <w:p>
      <w:pPr>
        <w:pStyle w:val="Normal"/>
        <w:rPr>
          <w:rFonts w:ascii="DejaVu Sans Mono;MS PGothic" w:hAnsi="DejaVu Sans Mono;MS PGothic" w:cs="DejaVu Sans Mono;MS PGothic"/>
          <w:b/>
          <w:b/>
          <w:bCs/>
          <w:sz w:val="20"/>
          <w:szCs w:val="20"/>
          <w:u w:val="single"/>
        </w:rPr>
      </w:pPr>
      <w:r>
        <w:rPr>
          <w:rFonts w:cs="DejaVu Sans Mono;MS PGothic" w:ascii="DejaVu Sans Mono;MS PGothic" w:hAnsi="DejaVu Sans Mono;MS PGothic"/>
          <w:b/>
          <w:bCs/>
          <w:sz w:val="20"/>
          <w:szCs w:val="20"/>
          <w:u w:val="single"/>
        </w:rPr>
        <w:t>Fonctionnement et fréquentation du restaurant universitaire</w:t>
      </w:r>
    </w:p>
    <w:p>
      <w:pPr>
        <w:pStyle w:val="Normal"/>
        <w:rPr>
          <w:rFonts w:ascii="DejaVu Sans Mono;MS PGothic" w:hAnsi="DejaVu Sans Mono;MS PGothic" w:cs="DejaVu Sans Mono;MS PGothic"/>
          <w:b/>
          <w:b/>
          <w:bCs/>
          <w:sz w:val="20"/>
          <w:szCs w:val="20"/>
          <w:u w:val="single"/>
        </w:rPr>
      </w:pPr>
      <w:r>
        <w:rPr>
          <w:rFonts w:cs="DejaVu Sans Mono;MS PGothic" w:ascii="DejaVu Sans Mono;MS PGothic" w:hAnsi="DejaVu Sans Mono;MS PGothic"/>
          <w:b/>
          <w:bCs/>
          <w:sz w:val="20"/>
          <w:szCs w:val="20"/>
          <w:u w:val="single"/>
        </w:rPr>
      </w:r>
    </w:p>
    <w:p>
      <w:pPr>
        <w:pStyle w:val="Texteprformat"/>
        <w:spacing w:before="0" w:after="283"/>
        <w:rPr/>
      </w:pPr>
      <w:r>
        <w:rPr/>
        <w:t>La qualité du restaurant universitaire est discutée. Chris, habitant du bâtiment M et donc sans possibilité de cuisiner, s'en plaint. M Lebailly souhaiterait qu'un sondage soit fait à propos du restaurant universitaire. Cependant, la responsable du restaurant universitaire n'étant finalement pas présente à cette réunion, nous reportons nos questions à ce sujet à la prochaine réunion.</w:t>
      </w:r>
    </w:p>
    <w:p>
      <w:pPr>
        <w:pStyle w:val="Texteprformat"/>
        <w:spacing w:before="0" w:after="283"/>
        <w:rPr>
          <w:b/>
          <w:b/>
          <w:bCs/>
          <w:u w:val="single"/>
        </w:rPr>
      </w:pPr>
      <w:r>
        <w:rPr>
          <w:b/>
          <w:bCs/>
          <w:u w:val="single"/>
        </w:rPr>
      </w:r>
    </w:p>
    <w:p>
      <w:pPr>
        <w:pStyle w:val="Texteprformat"/>
        <w:spacing w:before="0" w:after="283"/>
        <w:rPr>
          <w:b/>
          <w:b/>
          <w:bCs/>
          <w:u w:val="single"/>
        </w:rPr>
      </w:pPr>
      <w:r>
        <w:rPr>
          <w:b/>
          <w:bCs/>
          <w:u w:val="single"/>
        </w:rPr>
        <w:t>Point national</w:t>
      </w:r>
    </w:p>
    <w:p>
      <w:pPr>
        <w:pStyle w:val="Texteprformat"/>
        <w:spacing w:before="0" w:after="283"/>
        <w:rPr/>
      </w:pPr>
      <w:r>
        <w:rPr/>
        <w:t>Hoel évoque pour terminer le point national :</w:t>
        <w:br/>
        <w:t>« Actuellement, l'offre de logements universitaires ne couvre que 7% des étudiants (3% en Ile de France), et les difficultés grandissantes à accéder à des logements privés rendent la situation extrêmement complexe.</w:t>
        <w:br/>
        <w:t>Il est évident que l'ensemble des boursiers devrait pouvoir bénéficier d'un logement Crous, ce qui est loin d'être le cas aujourd'hui.</w:t>
        <w:br/>
        <w:t>Le plan Anciaux lancé en 2004 prévoyait de nombreuses rénovations et constructions de nouveaux logements. Force est de constater que nous sommes bien en deçà des objectifs prévus, puisqu'en 2009, seuls 11 500 nouveaux logements ont été attribués, contre 25 000 prévus. La priorité doit être donnée à la construction et la rénovation de logements CROUS, qui est le seul garant de véritables critères sociaux.</w:t>
      </w:r>
    </w:p>
    <w:p>
      <w:pPr>
        <w:pStyle w:val="Texteprformat"/>
        <w:rPr/>
      </w:pPr>
      <w:r>
        <w:rPr/>
        <w:t>Enfin, face à une augmentation générale des loyers de 40% en 10 ans, nous tenons à ce que le Crous limite au maximum les hausses lors des rénovations, afin que les logements restent accessibles au plus grand nombre, et dans ce cadre, l'engagement de l'Etat est primordial. »</w:t>
      </w:r>
    </w:p>
    <w:p>
      <w:pPr>
        <w:pStyle w:val="Texteprformat"/>
        <w:rPr/>
      </w:pPr>
      <w:r>
        <w:rPr/>
      </w:r>
    </w:p>
    <w:p>
      <w:pPr>
        <w:pStyle w:val="Texteprformat"/>
        <w:spacing w:before="0" w:after="283"/>
        <w:rPr/>
      </w:pPr>
      <w:r>
        <w:rPr/>
        <w:t>M Lebailly dit que le CROUS est impliqué et que parfois, certains maires bloquent les démarches. Il rappelle notamment le bilan très positif de l'action de M Pierron.</w:t>
      </w:r>
    </w:p>
    <w:p>
      <w:pPr>
        <w:pStyle w:val="Texteprformat"/>
        <w:spacing w:before="0" w:after="283"/>
        <w:rPr>
          <w:b/>
          <w:b/>
          <w:bCs/>
          <w:u w:val="single"/>
        </w:rPr>
      </w:pPr>
      <w:r>
        <w:rPr>
          <w:b/>
          <w:bCs/>
          <w:u w:val="single"/>
        </w:rPr>
        <w:t>Suggestion</w:t>
      </w:r>
    </w:p>
    <w:p>
      <w:pPr>
        <w:pStyle w:val="Texteprformat"/>
        <w:spacing w:before="0" w:after="283"/>
        <w:rPr/>
      </w:pPr>
      <w:r>
        <w:rPr/>
        <w:t>Damien suggère d'utiliser la voie électronique plus souvent afin de faire des économies de papier mais aussi parce que cela permettrait un meilleur contact avec les résidents qui lisent plus souvent leurs mails que leur courri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Liberation Sans">
    <w:altName w:val="Arial"/>
    <w:charset w:val="01"/>
    <w:family w:val="swiss"/>
    <w:pitch w:val="variable"/>
  </w:font>
  <w:font w:name="Arial">
    <w:charset w:val="80"/>
    <w:family w:val="swiss"/>
    <w:pitch w:val="variable"/>
  </w:font>
  <w:font w:name="Nimbus Sans L">
    <w:altName w:val="Arial"/>
    <w:charset w:val="80"/>
    <w:family w:val="swiss"/>
    <w:pitch w:val="variable"/>
  </w:font>
  <w:font w:name="DejaVu Sans Mono">
    <w:altName w:val="MS PGothic"/>
    <w:charset w:val="8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MS Mincho" w:cs="DejaVu Sans;MS Mincho"/>
      <w:color w:val="auto"/>
      <w:kern w:val="2"/>
      <w:sz w:val="24"/>
      <w:szCs w:val="24"/>
      <w:lang w:val="fr-FR" w:eastAsia="zxx" w:bidi="zxx"/>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Lgende1">
    <w:name w:val="Légende1"/>
    <w:basedOn w:val="Normal"/>
    <w:qFormat/>
    <w:pPr>
      <w:suppressLineNumbers/>
      <w:spacing w:before="120" w:after="120"/>
    </w:pPr>
    <w:rPr>
      <w:i/>
      <w:iCs/>
      <w:sz w:val="24"/>
      <w:szCs w:val="24"/>
    </w:rPr>
  </w:style>
  <w:style w:type="paragraph" w:styleId="Texteprformat">
    <w:name w:val="Texte préformaté"/>
    <w:basedOn w:val="Normal"/>
    <w:qFormat/>
    <w:pPr>
      <w:spacing w:before="0" w:after="0"/>
    </w:pPr>
    <w:rPr>
      <w:rFonts w:ascii="DejaVu Sans Mono;MS PGothic" w:hAnsi="DejaVu Sans Mono;MS PGothic" w:eastAsia="DejaVu Sans Mono;MS PGothic" w:cs="DejaVu Sans Mono;MS PGothic"/>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04:00Z</dcterms:created>
  <dc:creator>Valentine Rey</dc:creator>
  <dc:description/>
  <dc:language>en-US</dc:language>
  <cp:lastModifiedBy>Vincent</cp:lastModifiedBy>
  <dcterms:modified xsi:type="dcterms:W3CDTF">2010-04-12T17:05:00Z</dcterms:modified>
  <cp:revision>3</cp:revision>
  <dc:subject/>
  <dc:title>Compte-rendu du CRESID du 7/04/10</dc:title>
</cp:coreProperties>
</file>