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>Fiche d’inscription au Club Kitch’ens 2006-2007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m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énom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rnom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uméro de carte BD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il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° de téléphon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  <w:t>Quelles sont tes spécialités en cuisine que tu pourrais partager avec les membres du club (si tu en as bien sûr, sinon tu apprendras ! </w:t>
      </w:r>
      <w:r>
        <w:rPr>
          <w:rFonts w:eastAsia="Wingdings;Symbol" w:cs="Wingdings;Symbol" w:ascii="Wingdings;Symbol" w:hAnsi="Wingdings;Symbol"/>
        </w:rPr>
        <w:t>J</w:t>
      </w:r>
      <w:r>
        <w:rPr/>
        <w:t xml:space="preserve"> 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s idées d’activités pour le club, de repas à thème…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1:00Z</dcterms:created>
  <dc:creator> </dc:creator>
  <dc:description/>
  <dc:language>en-US</dc:language>
  <cp:lastModifiedBy> </cp:lastModifiedBy>
  <dcterms:modified xsi:type="dcterms:W3CDTF">2006-11-11T17:06:00Z</dcterms:modified>
  <cp:revision>3</cp:revision>
  <dc:subject/>
  <dc:title>Fiche d’inscription au Club Kitch’ens 2006-2007</dc:title>
</cp:coreProperties>
</file>