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iche d’emprunt du materiel Kitch’e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le club qui compte le plus grand nombre d’adhérants du BDE !!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198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 / Nom 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du matériel emprunté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d’emprunt 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de retour 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91995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8:08:00Z</dcterms:created>
  <dc:creator> Simon Marianne</dc:creator>
  <dc:description/>
  <cp:keywords/>
  <dc:language>en-US</dc:language>
  <cp:lastModifiedBy> Simon Marianne</cp:lastModifiedBy>
  <dcterms:modified xsi:type="dcterms:W3CDTF">2006-11-13T18:21:00Z</dcterms:modified>
  <cp:revision>1</cp:revision>
  <dc:subject/>
  <dc:title>Fiche d’emprunt du materiel Kitch’ens</dc:title>
</cp:coreProperties>
</file>