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oNo Environnement</w:t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OMPTE-RENDU RÉUNION DU  27/11/07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- Tri dans les départements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I- CROUS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II- Noix de lavage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V- AMAP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- Gobelets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I- Kfet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II- Autres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rojet tri dans les départements : 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Démarche adoptée : présentation générale faite aux directeurs.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Puis dans un second temps, plan et questions techniques à construire avec eux pour les impliquer. Plutôt privilégier le contact humain que des letters anonymes. &amp; imprimer un mode d'emploi pour les nouvelles poubelles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1° phase préparation puis début de l'action soit décembre soit janvier selon les disponibilités de chacun, sachant que cela ne prend pas énormément de temps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accord de la directrice du département d’Anglais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le comité lettre d’information aux départements a fini: elle est prête. Vous pouvez l’utiliser comme première approche, pour leur donner un objet palpable, preuve de notre implication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5"/>
        </w:rPr>
      </w:pPr>
      <w:r>
        <w:rPr>
          <w:i/>
          <w:sz w:val="20"/>
          <w:szCs w:val="25"/>
        </w:rPr>
        <w:t>Hélène a discuté avec une femme de ménage : "mais ça rapporte quoi? si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5"/>
        </w:rPr>
      </w:pPr>
      <w:r>
        <w:rPr>
          <w:i/>
          <w:sz w:val="20"/>
          <w:szCs w:val="25"/>
        </w:rPr>
        <w:t>ça ne rapporte rien à quoi ça sert?"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5"/>
        </w:rPr>
      </w:pPr>
      <w:r>
        <w:rPr>
          <w:i/>
          <w:sz w:val="20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Projet de voir le responsable des poubelles. (Lo+Hélène)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0"/>
          <w:szCs w:val="25"/>
        </w:rPr>
        <w:t>Remarque : il y a des double poubelles au D'Alembert (tri/déchets)=&gt; pourquoi pas ailleurs. Affaire à creuser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Rédaction de la lettre d'information à Claire Dupas.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Qui veut faire des affiches d’information sur le tri pour les départements (que mettre dans la poubelle de recyclage)??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Autres interlocuteurs, car il faut prévenir tout le monde: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Service des animations socio-culturelles : Nathalie et Paki (subordonnées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de Sylviane Audet) veulent se lancer dans l'environnement, donc elles sont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déjà convaincues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Pour les différents projets avec l'Ecole, certes contacter Claire Dupas,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mais il serait sûrement plus efficace de traiter au niveau inférieur,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notamment Sylvain "Téroux" (?) le vice-président qui gère les affaires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internes, M. Bruttus secrétaire général et Sylviane Audet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responsable de la communication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>-Réunion petit déj. le 4/12/07 à 18h (une réunion petit déj. ….</w:t>
      </w:r>
      <w:r>
        <w:rPr>
          <w:i/>
          <w:sz w:val="20"/>
          <w:szCs w:val="25"/>
        </w:rPr>
        <w:t>quelqu’un peut-il me dire pourquoi “petit déj.”?.....</w:t>
      </w:r>
      <w:r>
        <w:rPr>
          <w:sz w:val="25"/>
          <w:szCs w:val="25"/>
        </w:rPr>
        <w:t xml:space="preserve"> sert à réunir les associations et l’administration de l’école pour faire avancer les projets.) Il est possible d’inclure “plus d’environnement” dans le budget/la politique 2008 de l’Ecole. (c’est du sérieux les enfants…)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II- Action CROUS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Yann et Adrien vont prendre rendez-vous avec la mairie de Cachan pour obtenir des poubelles. J’ai croisé Sandrine qui y est déjà allée et à qui on a répondu d’aller voir le CROUS pour que ce soit eux qui fassent la demande. Le CROUS lui a dit qu’ils allaient le faire (huh?). Voir le résumé de son plan d’attaque sur le wiki. Voir pour la coordination des troupes, mes braves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faire remplir en masse les fiches d’ “autorisation d’intervention” pour les fuites d’eau, les centraliser et les apporter toutes d’un coup pour obtenir une réaction. Benjamin en fait photocopier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Anthony et Benjamin se présentent pour représenter les élèves au CROUS (ai-je bien compris?) comme ça on va pouvoir faire du lobbying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III- Noix de lavage</w:t>
      </w:r>
      <w:r>
        <w:rPr>
          <w:sz w:val="25"/>
          <w:szCs w:val="25"/>
        </w:rPr>
        <w:t xml:space="preserve"> (oui Fabrice on pense à toi.)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Tu pourrais peut-être indiquer qu’on en trouve au magasin bio-bo-bo La Fontaine Bio (même s’il paraît que ça fait trop loin pour les habitants du campus…).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Possibilité de vendre des noix de lavage au marché de Noël le 4 décembre de 11h à 16h au Pavillon des Jardins même si c’est normalement le domaine exclusif de la filiale Commerce Equitable de SoNo Inc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IV- AMAP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SAENS (rah les sigles: Service d’Action Socio-culturelle de l’ENS, les fameuses Nathalie et Paki) a déjà tenté l’an dernier et ce fut un échec car: rupture de stock, manque de paysans (il y a des listes d’attente pour avoir son paysan attitré. C’est snob.)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Donc: toujours cette idée de campanier </w:t>
      </w:r>
      <w:hyperlink r:id="rId2">
        <w:r>
          <w:rPr>
            <w:rStyle w:val="InternetLink"/>
            <w:sz w:val="25"/>
            <w:szCs w:val="25"/>
          </w:rPr>
          <w:t>http://www.campanier.com/</w:t>
        </w:r>
      </w:hyperlink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Camille nous te présentons ton nouvel acolyte: Matthieu Cisel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V- Les gobelets…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les distributeurs de fontaines à eau existent par un contrat entre l’école et Nestlé (damned.). Appel aux idées pour réduire la consommation de gobelets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Anthony contacte Dispamatic (boîte de distributeurs de café qui pourrait mettre du café bio-équitable)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recyclage des gobelets: on se renseigne pour avoir les memes machines qu’à la Sorbonne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L’ENS ne veut pas débourser pour ça (les distributeurs sont gratuits pour les écoles, ils reversent même parfois une redevance. Elle pourrait être ces machines à recycler??)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Cadeau de Noël au département d’informatique: des mugs personnalisés “SoNo is watching you”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VI-Kfet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attendre les résultats pour les poubelles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désinscrire la kfet au Figaro, suite aux remarques de Manu à la dernière réunion (ils en balancent les ¾ même pas ouverts) et demander à l’école une inscription au Monde pour un plus petit nombre de copies. (vive la presse libre.)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II- Autres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10 conférences sur le développement durable à l'Ecole qui commencent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cette semaine. Affaire à suivre. Voir les dates en fichier joint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mise en place d’une mailing list d’information, comme promis tout en bas des sondages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Matthieu se lance pour le papier recycle. Qui lui prête main forte?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Conférence réchauffement climatique: le département de bio recontacte Jancovici en décembr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Contacter M. Barnier (Dépt Génie Civil) pour qu’il parle de la géothermie à la conférence sur le nucléaire dans la partie sur les énergies renouvelables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ani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1:13:00Z</dcterms:created>
  <dc:creator>helene schmutz</dc:creator>
  <dc:description/>
  <dc:language>en-US</dc:language>
  <cp:lastModifiedBy>helene schmutz</cp:lastModifiedBy>
  <dcterms:modified xsi:type="dcterms:W3CDTF">2007-11-27T22:22:00Z</dcterms:modified>
  <cp:revision>3</cp:revision>
  <dc:subject/>
  <dc:title>COMPTE-RENDU RÉUNION DU  27/11/07</dc:title>
</cp:coreProperties>
</file>