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le Centre d'Alembert reprendra ses activités le 28 novembre 2007. Le thème du séminaire retenu pour l'année 2007-2008 est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*"</w:t>
      </w:r>
      <w:r>
        <w:rPr>
          <w:b/>
          <w:sz w:val="28"/>
          <w:szCs w:val="25"/>
        </w:rPr>
        <w:t>Environnement et développement durable : des défis pour la recherche</w:t>
      </w:r>
      <w:r>
        <w:rPr>
          <w:sz w:val="25"/>
          <w:szCs w:val="25"/>
        </w:rPr>
        <w:t>"*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La première séance aura lieu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28 novembre 2007*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à Orsay, Bâtiment 407 (Bibliothèque Universitaire) - Salle de Conférences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de 13h30 à 15h30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/---Entrée libre/---*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*"PROBLÉMATIQUE DU DÉVELOPPEMENT DURABLE : ASPECTS ECONOMIQUES ET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POLITIQUES"* (1ère partie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Débat avec 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Sylvie MAYER*, Chercheuse en Biologie, ancienne chargée de mission à la Présidence de l'Université Paris-Sud 11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Intervenant 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*Adel BEN YOUSSEF,* Maître de Conférences à l'Université Paris-Sud 11,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Faculté Jean Monnet: "L'approche économique du développement durab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Les séances suivantes ont été fixées aux 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05/12/07* : "Changement climatique et développement durab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19/12/07* : "Climat et cycles biogéochimiques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16/01/08* : "Gestion de la biodiversité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06/02/08* : "Chimie et développement durab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13/02/08* : "Aspects juridiques du développement durab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12/03/08* : " Quelles énergies pour demain ?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*mercredi 19/03/08* : " Problématique du développement durable : aspects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économiques et politiques (2ème partie)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*mercredi 26/03/08* : "Les modalités de formation MASTER pour le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développement durab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*mercredi 09/04/08* : "L'éducation au développement durable à l'école"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Dès que possible, nous ne manquerons pas de vous communiquer des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informations plus complètes sur le contenu des séances (intervenants,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résumés...)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Le colloque annuel ayant pour thème* "l'Expertise scientifique"* aura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lieu les 14 et 15 mai 2008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Le Centre d'Alembert vous remercie de l'intérêt que vous portez à ses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activités : </w:t>
      </w:r>
      <w:hyperlink r:id="rId2">
        <w:r>
          <w:rPr>
            <w:rStyle w:val="InternetLink"/>
            <w:color w:val="001EE6"/>
            <w:sz w:val="25"/>
            <w:szCs w:val="25"/>
            <w:u w:val="single" w:color="001EE6"/>
          </w:rPr>
          <w:t>http://www.centre-dalembert.u</w:t>
        </w:r>
        <w:r>
          <w:rPr>
            <w:rStyle w:val="InternetLink"/>
            <w:color w:val="001EE6"/>
            <w:sz w:val="25"/>
            <w:szCs w:val="25"/>
          </w:rPr>
          <w:t>-psud.fr/</w:t>
        </w:r>
      </w:hyperlink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-dalembert.u-psud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32:00Z</dcterms:created>
  <dc:creator>helene schmutz</dc:creator>
  <dc:description/>
  <dc:language>en-US</dc:language>
  <cp:lastModifiedBy>helene schmutz</cp:lastModifiedBy>
  <dcterms:modified xsi:type="dcterms:W3CDTF">2007-11-27T22:32:00Z</dcterms:modified>
  <cp:revision>2</cp:revision>
  <dc:subject/>
  <dc:title>le Centre d'Alembert reprendra ses activités le 28 novembre 2007</dc:title>
</cp:coreProperties>
</file>